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CBVTAG now has Caller ID support for Users of the "Front Door"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cause it has easily accessible Caller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feature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 CBV_CFG (for each node), have the "DOBBS.BAT Path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FrontDoor creates DOBBS.BAT in.  Jus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 you must have FrontDoor setup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ID info and to make DOBBS.BAT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consult the FrontDo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CBV_CFG (for each node), have the "Use Caller*ID"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are set correctly and you have Caller ID on your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number of the caller will be read from FrontDoor's DO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VTAG will run as usual, checking for duplicat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, etc, but will skip the actual callback if the us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nd the number read from DOBBS.BA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d to be "BBS Name" in the CBVTAG config is now "DOBBS.BAT 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run FrontDoor or don't have CallerID,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as a \ which the config program will mak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d to be "Make Twit Bulletin" is now "Use Caller*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 If you don't run a version of Front Door that support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 CallerID or you don't have CallerID capabilities then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 THIS MUST BE SET TO NO!!!!!!!!!!!!!!!!!!!!!!!!!!!!!!!!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BVTAG now has a built in Split Screen Chat for ANSI users and lin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Screen Chat Commands (ANS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ltC to enter Chat, Esc to Leav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//TYPE Path &amp; filename - Lists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/BEEP - beep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/QUIT - Exit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//BYE  -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hat Commands (non-ANS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ltC to ent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//TYPE Path &amp; filename - Lists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/BEEP - beep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/QUIT - Exit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//BYE  -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